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VIRNI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VNICE ZA OBLIKOVANJE REGIONALNIH IZVEDBENIH NAČR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4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9.30 – 10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Prihod udeležencev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10.00 – 10.30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Predstavnik MDDSZ: pozdrav, predstavitev namena srečanja, procesa in časovnice priprave regionalnih izvedbenih načrtov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Razdelitev udeležencev po regijah. Glavni del dogodka je zasnovan kor moderirana delavnica, tekom katere bodo udeleženci razpravljali o potrebah regije in ključnih prioritetah.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0.30 – 12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Analiza stanja v regiji (kateri programi in storitve so že na voljo), regijske potrebe po socialnovarstvenih programih (kateri programi in storitve bodo v obdobju do 2020 financirani in katere od njih regija najbolj potrebuje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2.00 – 12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Odmo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2.30 – 14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Utemeljitev potreb po programih in storitvah 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4.00 – 14.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Odmo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4.15 – 15.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Razprava o morebitnih izvajalcih programov in storitev, razprava o ostalih odprtih vprašanji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122" w:top="217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Kotnikova ulica 28, 1000 Ljubljana</w:t>
      <w:tab/>
      <w:t>T: 01 369 77 18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1:00Z</dcterms:created>
  <dc:creator>md207</dc:creator>
  <dc:description/>
  <dc:language>en-US</dc:language>
  <cp:lastModifiedBy>Tatjana</cp:lastModifiedBy>
  <cp:lastPrinted>2010-07-16T09:41:00Z</cp:lastPrinted>
  <dcterms:modified xsi:type="dcterms:W3CDTF">2013-09-02T08:11:00Z</dcterms:modified>
  <cp:revision>2</cp:revision>
  <dc:subject/>
  <dc:title>Številka:</dc:title>
</cp:coreProperties>
</file>