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ZA UDELEŽBO</w:t>
      </w:r>
      <w:r>
        <w:rPr>
          <w:rFonts w:cs="Calibri" w:ascii="Calibri" w:hAnsi="Calibri"/>
          <w:sz w:val="36"/>
          <w:szCs w:val="36"/>
        </w:rPr>
        <w:t xml:space="preserve"> na </w:t>
      </w:r>
      <w:r>
        <w:rPr>
          <w:rFonts w:cs="Calibri" w:ascii="Calibri" w:hAnsi="Calibri"/>
          <w:b/>
          <w:sz w:val="36"/>
          <w:szCs w:val="36"/>
        </w:rPr>
        <w:t>7. SLOVENSKEM KONGRESU PROSTOVOLJST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»MOČ PROSTOVOLJSTVA PRI DVIGU KAKOVOSTI ŽIVLJENJA IN ODPRAVI REVŠČINE«, </w:t>
      </w:r>
      <w:r>
        <w:rPr>
          <w:rFonts w:cs="Calibri" w:ascii="Calibri" w:hAnsi="Calibri"/>
          <w:b/>
          <w:sz w:val="22"/>
          <w:szCs w:val="22"/>
        </w:rPr>
        <w:t>Debeli rtič,  4. in 5. februar 2010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POMEMBNO: </w:t>
      </w:r>
      <w:r>
        <w:rPr>
          <w:rFonts w:cs="Calibri" w:ascii="Calibri" w:hAnsi="Calibri"/>
          <w:color w:val="FF0000"/>
          <w:sz w:val="20"/>
          <w:szCs w:val="20"/>
        </w:rPr>
        <w:t xml:space="preserve">Prosimo, da zaradi rezervacije udeležbe upoštevate prijavni rok, saj vas po tem datumu ne bomo mogli več prijaviti. 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Za prenočišče morate izpolniti obrazec za rezervacijo in ga poslati Mladinskemu zdravilišču Debeli rtič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</w:rPr>
        <w:t>ROK PRIJAVE: 22. 1. 2010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701"/>
        <w:gridCol w:w="1417"/>
        <w:gridCol w:w="1559"/>
        <w:gridCol w:w="2127"/>
        <w:gridCol w:w="3118"/>
      </w:tblGrid>
      <w:tr>
        <w:trPr>
          <w:trHeight w:val="3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15868"/>
                <w:sz w:val="18"/>
                <w:szCs w:val="18"/>
              </w:rPr>
              <w:t>NAZIV VAŠE ORGAN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NAS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PO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 xml:space="preserve">MOBILNI TELEF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FA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VOD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  <w:t>ELEKTRONSKI NASLOV ORGANIZACIJE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6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DSTAVITEV VAŠE ORGANIZACIJE: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DA </w:t>
        <w:tab/>
        <w:tab/>
        <w:tab/>
        <w:t>NE</w:t>
      </w:r>
    </w:p>
    <w:p>
      <w:pPr>
        <w:pStyle w:val="Normal"/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0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UDELEŽENEC KONGRES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868"/>
                <w:sz w:val="22"/>
                <w:szCs w:val="22"/>
              </w:rPr>
              <w:t>KONTAKT UDELEŽENCA ZA NEPOSREDNO OBVEŠČANJE O KONGRESU (e-mail, telefo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jc w:val="both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</w:tr>
    </w:tbl>
    <w:p>
      <w:pPr>
        <w:pStyle w:val="Normal"/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imalno število udeležencev iz posamezne organizacije je štiri.  </w:t>
      </w:r>
    </w:p>
    <w:p>
      <w:pPr>
        <w:pStyle w:val="Normal"/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ab/>
        <w:tab/>
        <w:t>Žig</w:t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obesedila3"/>
      <w:ind w:right="632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4"/>
        <w:szCs w:val="22"/>
      </w:rPr>
      <w:t>PRIJAVNICO POŠLJITE</w:t>
    </w:r>
    <w:r>
      <w:rPr>
        <w:rFonts w:cs="Calibri" w:ascii="Calibri" w:hAnsi="Calibri"/>
        <w:sz w:val="24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 xml:space="preserve">na sedež Slovenske filantropije, Poljanska cesta 12, 1000 Ljubljana, na </w:t>
    </w:r>
    <w:hyperlink r:id="rId1">
      <w:r>
        <w:rPr>
          <w:rStyle w:val="InternetLink"/>
          <w:rFonts w:cs="Calibri" w:ascii="Calibri" w:hAnsi="Calibri"/>
          <w:b/>
          <w:sz w:val="22"/>
          <w:szCs w:val="22"/>
        </w:rPr>
        <w:t>slovenska@filantropija.org</w:t>
      </w:r>
    </w:hyperlink>
    <w:r>
      <w:rPr>
        <w:rFonts w:cs="Calibri" w:ascii="Calibri" w:hAnsi="Calibri"/>
        <w:b/>
        <w:sz w:val="22"/>
        <w:szCs w:val="22"/>
      </w:rPr>
      <w:t xml:space="preserve"> ali faks 01 430 12 89.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Telobesedila3"/>
      <w:ind w:right="632" w:hanging="0"/>
      <w:rPr/>
    </w:pPr>
    <w:r>
      <w:rPr>
        <w:rFonts w:cs="Calibri" w:ascii="Calibri" w:hAnsi="Calibri"/>
        <w:sz w:val="22"/>
        <w:szCs w:val="22"/>
      </w:rPr>
      <w:t xml:space="preserve">Končno potrditev vaše udeležbe vam bomo poslali 25. januarja 2010, saj bomo v primeru prevelikega števila prijav še dodatno omejili število udeležencev iz posamezne organizacije.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985</wp:posOffset>
          </wp:positionV>
          <wp:extent cx="2124075" cy="6616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4135</wp:posOffset>
          </wp:positionV>
          <wp:extent cx="636905" cy="661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517775" cy="683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basedOn w:val="Privzetapisavaodstavk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1:00Z</dcterms:created>
  <dc:creator>SF</dc:creator>
  <dc:description/>
  <cp:keywords/>
  <dc:language>en-US</dc:language>
  <cp:lastModifiedBy> </cp:lastModifiedBy>
  <cp:lastPrinted>2010-01-04T13:11:00Z</cp:lastPrinted>
  <dcterms:modified xsi:type="dcterms:W3CDTF">2010-01-05T13:51:00Z</dcterms:modified>
  <cp:revision>2</cp:revision>
  <dc:subject/>
  <dc:title/>
</cp:coreProperties>
</file>