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4"/>
          <w:szCs w:val="24"/>
        </w:rPr>
        <w:t>Aprila letos je Državni zbor sprejel Resolucijo o Nacionalnem programu socialnega varstva 2013 – 2020 (NPSV), ki jo je na izvedbeni ravni potrebno konkretizirati z nacionalnim in regijskimi izvedbenimi načrti. Namen regijskih izvedbenih načrtov je predvsem opredeliti potrebe regije na področju socialnega varstva, cilje, aktivnosti in akterje (izvajalce).</w:t>
        <w:br/>
        <w:br/>
        <w:t>V procesu priprave regijskih izvedbenih načrtov Ministrstvo za delo, družino, socialne zadeve in enake možnosti skupaj z IRSSV, SCSD in CNVOS organizira regijske posvete, na katerih bodo predstavljeni NPSV, namen in okvirna vsebina regijskih izvedbenih načrtov.</w:t>
        <w:br/>
        <w:br/>
        <w:t>Regijski izvedbeni načrti so za nevladne organizacije izredno pomembni, saj ponujajo priložnost, da se NVO umestijo med izvajalce socialno-varstvenih programov tudi na regionalni/lokalni ravni. Regijski izvedbeni načrti bodo namreč med drugim služili tudi kot podlaga za črpanje sredstev iz evropskih strukturnih skladov, iz katerih se bo financirala širitev mreže izvajalcev.</w:t>
        <w:br/>
        <w:br/>
        <w:t>Junijski posveti pomenijo uvod v oblikovanje regijskih izvedbenih načrtov, na katerih se bomo pogovarjali o potrebah uporabnikov, kapacitetah, ki jih izvajalci že imajo in kapacitetah, ki jih potrebujejo, da bi določene potrebe uporabnikov lahko zagotavljali. Zato je zelo pomembno, da se regionalnega posveta udeležite v čim večjem številu in prevzamete aktivno vlogo pri oblikovanju izvedbenega načrta.</w:t>
        <w:br/>
        <w:br/>
      </w:r>
      <w:r>
        <w:rPr>
          <w:rStyle w:val="StrongEmphasis"/>
          <w:rFonts w:cs="Trebuchet MS" w:ascii="Trebuchet MS" w:hAnsi="Trebuchet MS"/>
          <w:sz w:val="24"/>
          <w:szCs w:val="24"/>
        </w:rPr>
        <w:t>Termini in lokacije posvetov:</w:t>
      </w:r>
      <w:r>
        <w:rPr>
          <w:rFonts w:cs="Trebuchet MS" w:ascii="Trebuchet MS" w:hAnsi="Trebuchet MS"/>
          <w:sz w:val="24"/>
          <w:szCs w:val="24"/>
        </w:rPr>
        <w:br/>
        <w:t>- štajerska in pomurska regija: 10.6.2013 ob 13. uri, Ptujski grad</w:t>
        <w:br/>
        <w:t>- gorenjska in obljubljanska regija I: 11.6.2013 ob 9. uri, Mestna občina Kranj</w:t>
        <w:br/>
        <w:t>- dolenjska in posavska regija: 12.6.2013 ob 9. uri, Razvojno izobraževalni center Novo mesto</w:t>
        <w:br/>
        <w:t>- ljubljanska in obljubljanska regija II: 13.6.2013 ob 13. uri, URI RS Soča, Ljubljana</w:t>
        <w:br/>
        <w:t>- celjska in koroška regija: 14.6.2013 ob 9. uri, Narodni dom v Celju</w:t>
        <w:br/>
        <w:t>- primorska in goriška regija: 17.6.2013 ob 9. uri, Jamskem dvorcu v Postojni</w:t>
        <w:br/>
        <w:br/>
        <w:t>Na posvet se prijavite na maja.pintar1@gov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4:00Z</dcterms:created>
  <dc:creator>Martina Slokar</dc:creator>
  <dc:description/>
  <cp:keywords/>
  <dc:language>en-US</dc:language>
  <cp:lastModifiedBy>Martina Slokar</cp:lastModifiedBy>
  <cp:lastPrinted>2013-06-06T13:27:00Z</cp:lastPrinted>
  <dcterms:modified xsi:type="dcterms:W3CDTF">2013-06-06T11:27:00Z</dcterms:modified>
  <cp:revision>2</cp:revision>
  <dc:subject/>
  <dc:title/>
</cp:coreProperties>
</file>