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outlineLvl w:val="2"/>
        <w:rPr/>
      </w:pPr>
      <w:r>
        <w:rPr>
          <w:rFonts w:cs="Arial" w:ascii="Arial" w:hAnsi="Arial"/>
          <w:color w:val="993366"/>
          <w:sz w:val="27"/>
          <w:szCs w:val="27"/>
        </w:rPr>
        <w:t>Odprto Evropsko leto prostovoljstva 2011 in podeljene plakete najzaslužnejšim prostovoljkam in prostovoljcem za leto 2010</w:t>
      </w:r>
    </w:p>
    <w:p>
      <w:pPr>
        <w:pStyle w:val="Normal"/>
        <w:rPr>
          <w:rFonts w:ascii="Arial" w:hAnsi="Arial" w:cs="Arial"/>
          <w:color w:val="993366"/>
          <w:sz w:val="27"/>
          <w:szCs w:val="27"/>
        </w:rPr>
      </w:pPr>
      <w:r>
        <w:rPr>
          <w:rFonts w:cs="Arial" w:ascii="Arial" w:hAnsi="Arial"/>
          <w:color w:val="993366"/>
          <w:sz w:val="27"/>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cembra 2010 je v Državnem svetu Republike Slovenije potekala slovesnost ob otvoritvi Evropskega leta prostovoljstva 2011 pod geslom </w:t>
      </w:r>
      <w:r>
        <w:rPr>
          <w:rFonts w:cs="Arial" w:ascii="Arial" w:hAnsi="Arial"/>
          <w:b/>
          <w:i/>
        </w:rPr>
        <w:t>Bodi prostovoljec, spreminjaj svet</w:t>
      </w:r>
      <w:r>
        <w:rPr>
          <w:rFonts w:cs="Arial" w:ascii="Arial" w:hAnsi="Arial"/>
        </w:rPr>
        <w:t xml:space="preserve"> in mednarodnem dnevu prostovoljstva. </w:t>
      </w:r>
    </w:p>
    <w:p>
      <w:pPr>
        <w:pStyle w:val="Normal"/>
        <w:spacing w:before="280" w:after="280"/>
        <w:rPr>
          <w:rFonts w:ascii="Arial" w:hAnsi="Arial" w:cs="Arial"/>
        </w:rPr>
      </w:pPr>
      <w:r>
        <w:rPr>
          <w:rFonts w:cs="Arial" w:ascii="Arial" w:hAnsi="Arial"/>
        </w:rPr>
        <w:t>V sklopu slovesnosti so bile podeljene plakete za najzaslužnejše društvene delavke in delavce – prostovoljke in prostovoljce, ki jih na pobudo Zveze društvenih organizacij Slovenije (ZDOS) ob Mednarodnem dnevu prostovoljstva (5. december) že tradicionalno podeljuje Državni svet RS. Plakete sta dvanajstim nagrajencem podelila predsednik Državnega sveta RS mag. Blaž Kavčič in predsednik ZDOS Janez Matoh. Najzaslužnejše prostovoljke in prostovoljci za leto 2010 so: dr. Janez Bešter, dr. Aleksander Doplihar, Bojan Javornik, Anton Koren, Leopold Kremžar, Jožefa Kurent, Žarko Mlekuž, Ignac Pavlin, prim. Dušica Pleterski Rigler, Rozalija Skobe, Rožca Šonc in Branko Vasa. </w:t>
      </w:r>
    </w:p>
    <w:p>
      <w:pPr>
        <w:pStyle w:val="Normal"/>
        <w:spacing w:before="280" w:after="280"/>
        <w:rPr>
          <w:rFonts w:ascii="Arial" w:hAnsi="Arial" w:cs="Arial"/>
        </w:rPr>
      </w:pPr>
      <w:r>
        <w:rPr>
          <w:rFonts w:cs="Arial" w:ascii="Arial" w:hAnsi="Arial"/>
        </w:rPr>
        <w:t xml:space="preserve">Med prejemniki plaket za najzaslužnejše prostovoljce je </w:t>
      </w:r>
      <w:r>
        <w:rPr>
          <w:rFonts w:cs="Arial" w:ascii="Arial" w:hAnsi="Arial"/>
          <w:b/>
        </w:rPr>
        <w:t>Jožica Kurent</w:t>
      </w:r>
      <w:r>
        <w:rPr>
          <w:rFonts w:cs="Arial" w:ascii="Arial" w:hAnsi="Arial"/>
        </w:rPr>
        <w:t>, ki svojo 30 letno prostovoljsko delo poleg ostalih aktivnosti udejanja tudi preko vodenja skupine starih ljudi za samopomoč Trzinski izvir, ki sta jo na miklavžev praznik pred 10. leti ustanovili skupaj z nekdanjo sovoditeljico Heleno Ogorelec, sedaj pa jo vodi skupaj s prostovoljko – voditeljico Majdo Vrhovnik v Medgeneracijskem društvu Jesenski cvet.  Predlagatelj za imenovanje je bil Anton Peršak, državni svetnik in župan Občine Trzin. Imenovanja smo veseli tako na Zvezi društev kot v lokalnem društvu in ji izrekamo iskrene čestitke. Jožica je tudi v MD Jesenski cvet prejela priznanje za 10 let prostovoljskega dela – vodenja skupine.</w:t>
      </w:r>
    </w:p>
    <w:p>
      <w:pPr>
        <w:pStyle w:val="Normal"/>
        <w:spacing w:before="280" w:after="280"/>
        <w:rPr>
          <w:rFonts w:ascii="Arial" w:hAnsi="Arial" w:cs="Arial"/>
        </w:rPr>
      </w:pPr>
      <w:r>
        <w:rPr>
          <w:rFonts w:cs="Arial" w:ascii="Arial" w:hAnsi="Arial"/>
        </w:rPr>
        <w:t>Na dogodku so bili predstavljeni tudi ambasadorji evropskega leta prostovoljstva 2011 in program aktivnosti. Ambasadorji evropskega leta prostovoljstva so Anton Koren, Petra Matos, Anica Mikuš Kos, Darko Nikolovski, Vlasta Nusddorfer, Magdalena Strmšek, Živa Vadnov, Barbara Miklič Türk in Boštjan Klun.</w:t>
      </w:r>
    </w:p>
    <w:p>
      <w:pPr>
        <w:pStyle w:val="Normal"/>
        <w:spacing w:before="280" w:after="280"/>
        <w:rPr>
          <w:rFonts w:ascii="Arial" w:hAnsi="Arial" w:cs="Arial"/>
        </w:rPr>
      </w:pPr>
      <w:r>
        <w:rPr>
          <w:rFonts w:cs="Arial" w:ascii="Arial" w:hAnsi="Arial"/>
        </w:rPr>
        <w:t>Predsednik Državnega sveta mag. Blaž Kavčič je izpostavil pomen prostovoljstva za družbo: "... predstavlja dragoceno, ustvarjalno zoperstavljanje negativnim pritiskom globalizacije na medčloveške odnose, družbene, pa tudi okoljske strukture. V Državnem svetu Republike Slovenije vseskozi močno podpiramo sodelovanje z društvenimi organizacijami, s prostovoljkami in prostovoljci, saj je Državni svet v svojem pomembnem delu zastopnik interesov civilne družbe. Državni svetniki se še kako zavedamo, da je prostovoljstvo eden temeljnih stebrov civilne družbe, kajti širi najplemenitejša stremljenja človeštva - prizadevanja za mir, svobodo, priložnost, varnost in pravičnost za vse ljudi."</w:t>
      </w:r>
    </w:p>
    <w:p>
      <w:pPr>
        <w:pStyle w:val="Normal"/>
        <w:spacing w:before="280" w:after="280"/>
        <w:rPr/>
      </w:pPr>
      <w:r>
        <w:rPr>
          <w:rFonts w:cs="Arial" w:ascii="Arial" w:hAnsi="Arial"/>
        </w:rPr>
        <w:t xml:space="preserve">Vir: </w:t>
      </w:r>
      <w:hyperlink r:id="rId2">
        <w:r>
          <w:rPr>
            <w:rStyle w:val="InternetLink"/>
            <w:rFonts w:cs="Arial" w:ascii="Arial" w:hAnsi="Arial"/>
          </w:rPr>
          <w:t>www.dr-rs.si</w:t>
        </w:r>
      </w:hyperlink>
      <w:r>
        <w:rPr>
          <w:rFonts w:cs="Arial" w:ascii="Arial" w:hAnsi="Arial"/>
        </w:rPr>
        <w:t xml:space="preserve"> in </w:t>
      </w:r>
      <w:hyperlink r:id="rId3">
        <w:r>
          <w:rPr>
            <w:rStyle w:val="InternetLink"/>
            <w:rFonts w:cs="Arial" w:ascii="Arial" w:hAnsi="Arial"/>
          </w:rPr>
          <w:t>www.zdos.si</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rs.si/" TargetMode="External"/><Relationship Id="rId3" Type="http://schemas.openxmlformats.org/officeDocument/2006/relationships/hyperlink" Target="http://www.zdo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01:00Z</dcterms:created>
  <dc:creator>Zveza društev za</dc:creator>
  <dc:description/>
  <cp:keywords/>
  <dc:language>en-US</dc:language>
  <cp:lastModifiedBy>Zveza društev za</cp:lastModifiedBy>
  <dcterms:modified xsi:type="dcterms:W3CDTF">2010-12-14T13:01:00Z</dcterms:modified>
  <cp:revision>3</cp:revision>
  <dc:subject/>
  <dc:title>Na slovesnosti ob evropskem letu prostovoljstva 2011 in mednarodnem dnevu prostovoljstva (5</dc:title>
</cp:coreProperties>
</file>