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6289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845" cy="191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845" cy="191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845" cy="191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845" cy="191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CEPT IN METODOLOGIJA  IZVAJANJA  MEDGENERACIJSKIH TABOROV V OKVIRU ZVEZE DRUŠTEV ZA SOCIALNO GERONTOLOGIJO SLOVENIJ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SLOV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GENERACIJSKI TABOR 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OVINA 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i Medgeneracijski tabor v okviru Združenja je leta 1994 v Gorjah pri  Bledu organizirala Branka Knific. Ta tabor je postal učna baza za ostala okolja, ki so kasneje organizirala medgeneracijske tabore v svojih sredinah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NA SKUPINA UPORABNIK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člani in članice skupin starih ljudi za samopomo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oditeljice in voditelji skup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roci in mladi prostovoljc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UDELEŽENCE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ose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NA STRUKTURA UDELEŽENCE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/3 oseb do 26 leta (vendar ne manj kot 1/6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1/3 oseb starih do 65 l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1/3 oseb starejših od 65 let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GANIZATORJ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veza društev za socialno gerontologijo Sloven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okalna medgeneracijska društva, ki so redni člani Zveze društev za socialno gerontologijo Slovenij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JALCI PROGR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stovoljci v lokalnih medgeneracijskih društvih in v  programu Skupine starih ljudi za samopomo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»zunanji sodelavci« za izvedbo posameznih vsebin (zanimivi gostje, strokovnjaki, umetniki, glasbeniki in drugi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gostje na enodnevnem obisku (donatorji, svojci, voditelji in člani skupin iz drugih okolij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hospitantje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JANJE PROGR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manj  4 dni  do 7 d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IN KRAJ IZVAJANJA 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raj in prostor sta prilagojena (primerna) za bivanje starega človeka in za metodologijo dela. </w:t>
            </w:r>
          </w:p>
        </w:tc>
      </w:tr>
      <w:tr>
        <w:trPr>
          <w:trHeight w:val="557" w:hRule="atLeast"/>
        </w:trPr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ILJI PROGRAMA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I ZA DOSEGO CILJE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vezovanje predstavnikov vseh treh generaci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vse aktivnosti, ki se odvijajo, so vključeni predstavniki vseh treh generacij: z izborom parov in trojk,  s pogovorom v parih in trojkah, s pogovorom v manjših skupinah,  z delom v ustvarjalnih delavnicah, v družabnih in zabavnih igrah, s sodelovanjem  v družabnih  večerih s plesom in petjem…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injanje stališč in odprava  tabujev do predstavnikov stare in mlade gene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vezanost nekrvnih babic in dedkov ter vnukinj vnukov v delo v parih, medsebojnim sodelovanjem skozi pogovor, ob skupnem ustvarjanju, plesu, petju…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pitev pripadnosti  programu Skupine starih ljudi za samopomo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ranje voditeljic in voditeljev skupin v načrtovanje, izvajanje in evalviranje programa in ob tem doživljanje enkratne osebne  povezanos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stvarjanje novih odnosov ter poglabljanje obstoječih. Doživljanje programa skupin širše (ne le lokalno), kadar so v program MT vključeni udeleženci iz različnih krajev, regij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je in pretok življenjskih izkušenj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govor  v manjših skupinah o življenjskih vrednotah in stališči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no delo v ustvarjalnih delavnica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znavanje izkušenj, starih običajev iz zakladnice babic in dedko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zmenjava izkušenj, znanj in stališč med voditelji in voditeljicami.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mogočanje medsebojne pomoči, solidarnosti in razumev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ašanje elementov samopomoči in medsebojnega razumevan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č mladih pri vsakodnevnih opravilih za stare ljud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arnost in pomoč med voditelji in voditeljicami pri izvajanju progra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jemanje ljudi takšnih kot 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znavanje ljudi iz različnih krajev in iz različnih instituci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no bivanje, delo, zabava, pogovor in povezanost  z »drugačnimi » ljudm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čanje z bolnimi ljudmi, z invalidi, s psihiatričnimi bolniki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oj proti izgorevanju izvajalcev progra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izvajanja programa izven institucij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menjava izkušenj, mnenj in spoznanj  s sodelavci iz drugih okoli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delovanje v skupnem delu, v družabnih igrah, petju, plesu (povezava v prijateljsko skupino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oživljanje doživetega ob koncu tabora - pretok pozitivne energije in naklonjenosti med sodelujočimi.</w:t>
            </w:r>
          </w:p>
        </w:tc>
      </w:tr>
      <w:tr>
        <w:trPr/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 DE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delo v parih in trojkah, v manjših skupinah na principu samopomoči ter v ustvarjalnih delavnica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vidualni pristop (priprava udeleženca na tabor in na samem taboru),- intervizija (v fazi načrtovanja, ob izvajanju dejavnosti na taboru in po zaključku tabor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kupnostna metoda (npr. družabni večeri, modna revija, pohodi, izlet...)</w:t>
            </w:r>
          </w:p>
        </w:tc>
      </w:tr>
      <w:tr>
        <w:trPr>
          <w:trHeight w:val="161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JA TABOR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odgovorna oseba za priprave, izvedbo in evalvacijo programa. Vodenje tabora je lahko razdeljeno na dve osebi (organizacijski del in vsebinski de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okovni delavec ali sodelavec na področju socialnega varstva in aktivni organizator  lokalne mreže v programu Skupine starih ljudi za samopomoč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BLJENO ŠTEVILO UR                                                                                         Pripr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ed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Zaključ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ebna priprava udeležencev ………..……..…………..20 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prave – organizacijski odbor ………………………….40 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enci in voditelji …………..………...…. do 17 ur dnev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dja tabora ……………………………………do 19 ur dnev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ganizator …………………………………….……….do 24 u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ugi voditelji …………………………………….………….8 u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VACIJA 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- odgovori na enoten evalvacijski vprašalnik (ki ga pripravi Zveza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- pisanje utrinkov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- sprotna, dnevna  evalvacija v času trajanja programa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- poglobljena evalvacija v skupini voditeljev po zaključku 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iskovalne nalog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RANJE TAB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financiranje udeleženc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dobivanje sredstev v lokalni skup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ofinanciranje preko Zveze (potrebno predložiti program izvedbe medgeneracijskega tabora in poročilo o izvedbi)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NE DEJAVNOSTI  ORGANIZATOR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ejanje dokumentacije, razmnoževanje in distribucija fotografij, položnic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hvale gostom in donator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denje evidence o stroških, pisanje poroč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zdelava bilte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 w:bidi="ar-SA"/>
    </w:rPr>
  </w:style>
  <w:style w:type="character" w:styleId="NogaZnak">
    <w:name w:val="Nog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14:00Z</dcterms:created>
  <dc:creator>Uporabnik</dc:creator>
  <dc:description/>
  <cp:keywords/>
  <dc:language>en-US</dc:language>
  <cp:lastModifiedBy>Martina Slokar</cp:lastModifiedBy>
  <dcterms:modified xsi:type="dcterms:W3CDTF">2014-05-22T09:15:00Z</dcterms:modified>
  <cp:revision>3</cp:revision>
  <dc:subject/>
  <dc:title/>
</cp:coreProperties>
</file>