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20"/>
          <w:lang w:eastAsia="sl-SI"/>
        </w:rPr>
      </w:pPr>
      <w:r>
        <w:rPr>
          <w:rFonts w:eastAsia="Times New Roman"/>
          <w:sz w:val="18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Štev.: 129/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0"/>
          <w:lang w:eastAsia="sl-SI"/>
        </w:rPr>
        <w:t>Datum:  5.05.0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18"/>
          <w:szCs w:val="20"/>
          <w:lang w:eastAsia="sl-SI"/>
        </w:rPr>
      </w:pPr>
      <w:r>
        <w:rPr>
          <w:rFonts w:eastAsia="Times New Roman"/>
          <w:color w:val="FF0000"/>
          <w:sz w:val="18"/>
          <w:szCs w:val="20"/>
          <w:lang w:eastAsia="sl-SI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18"/>
          <w:szCs w:val="20"/>
          <w:lang w:eastAsia="sl-SI"/>
        </w:rPr>
      </w:pPr>
      <w:r>
        <w:rPr>
          <w:rFonts w:eastAsia="Times New Roman"/>
          <w:color w:val="FF0000"/>
          <w:sz w:val="18"/>
          <w:szCs w:val="20"/>
          <w:lang w:eastAsia="sl-SI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18"/>
          <w:szCs w:val="20"/>
          <w:lang w:eastAsia="sl-SI"/>
        </w:rPr>
      </w:pPr>
      <w:r>
        <w:rPr>
          <w:rFonts w:eastAsia="Times New Roman"/>
          <w:sz w:val="18"/>
          <w:szCs w:val="20"/>
          <w:lang w:eastAsia="sl-SI"/>
        </w:rPr>
      </w:r>
    </w:p>
    <w:p>
      <w:pPr>
        <w:pStyle w:val="Normal"/>
        <w:shd w:fill="EAF1DD" w:val="clear"/>
        <w:autoSpaceDE w:val="false"/>
        <w:spacing w:lineRule="auto" w:line="240" w:before="0" w:after="0"/>
        <w:rPr/>
      </w:pPr>
      <w:r>
        <w:rPr>
          <w:rFonts w:eastAsia="Times New Roman"/>
          <w:b/>
          <w:sz w:val="26"/>
          <w:szCs w:val="28"/>
          <w:lang w:eastAsia="sl-SI"/>
        </w:rPr>
        <w:t>Zadeva: n</w:t>
      </w:r>
      <w:r>
        <w:rPr>
          <w:rFonts w:eastAsia="Times New Roman" w:cs="Courier New"/>
          <w:b/>
          <w:sz w:val="26"/>
          <w:szCs w:val="28"/>
          <w:lang w:eastAsia="sl-SI"/>
        </w:rPr>
        <w:t>ovice ZDSGS - april (4/2015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FF0000"/>
          <w:sz w:val="24"/>
          <w:szCs w:val="24"/>
          <w:lang w:eastAsia="sl-SI"/>
        </w:rPr>
      </w:pPr>
      <w:r>
        <w:rPr>
          <w:rFonts w:eastAsia="Times New Roman" w:cs="Courier New"/>
          <w:b/>
          <w:i/>
          <w:color w:val="FF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ourier New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Courier New"/>
          <w:b/>
          <w:i/>
          <w:sz w:val="24"/>
          <w:szCs w:val="24"/>
          <w:lang w:eastAsia="sl-SI"/>
        </w:rPr>
        <w:t>Spoštovani zastopniki društev - rednih članov Zveze, organizatorji lokalnih mrež in kontaktne osebe za izvajanje programa Skupine starih ljudi za samopomoč!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i/>
          <w:i/>
          <w:color w:val="FF0000"/>
          <w:sz w:val="24"/>
          <w:szCs w:val="24"/>
          <w:lang w:eastAsia="sl-SI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seci, napolnjeni z dogajanjem se res hitro obrnejo in že je pred nami nekaj informacij o dogajanju v aprilu..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10"/>
          <w:szCs w:val="24"/>
        </w:rPr>
      </w:pPr>
      <w:r>
        <w:rPr>
          <w:i/>
          <w:color w:val="FF0000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tve članov uredniškega odbora revije Prepletan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 letošnjem letu bo pri reviji prišlo do nekaj sprememb: revija bo postala bolj interno glasilo, prostovoljci jo boste prejeli brezplačno in oblikoval se bo nov uredniški odbor. Funkcijo uredništva opravljajo odgovorni urednik in uredniški odbor, ki ga sestavljajo: 2 predstavnika izmed rednih članov Zveze društev in 1 predstavnik strokovne službe, ki jih imenuje izvršni odbor Zvez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loge za njihovo imenovanje lahko poda vsak član Izvršnega odbora, predloge Izvršnemu odboru pa lahko podajo tudi drugi člani Zveze. 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ede na to, da bo predvidoma v mesecu maju seja Izvršnega odbora, vas prosimo za predloge kandidatov, ki bi želeli sodelovati pri novi podobi revije Prepletanja. V priponki prilagamo več informacij in obrazce za prijavo kandidatov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sl-SI"/>
        </w:rPr>
      </w:pPr>
      <w:r>
        <w:rPr>
          <w:b/>
          <w:sz w:val="24"/>
          <w:szCs w:val="24"/>
        </w:rPr>
        <w:t xml:space="preserve">Program usposabljanja prostovoljcev 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 torek 14. aprila je v prostorih Doma pod Gorco v Mariboru potekal slavnostni zaključek programa usposabljanja prostovoljcev. Iskrene čestitke vsem, ki ste uspešno zaključili enoletno pridobivanje znanja in izkušenj za delo v programu ter vstopili v veliko družino prostovoljk in prostovoljcev! 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FF0000"/>
          <w:sz w:val="16"/>
          <w:szCs w:val="24"/>
        </w:rPr>
      </w:pPr>
      <w:r>
        <w:rPr>
          <w:rFonts w:eastAsia="Batang;바탕"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rogram usposabljanja se uspešno nadaljuje v Črnomlju in v Ajdovščini, v Savinjski in  Osrednjeslovenski regiji pa še vedno poteka oblikovanje skupine prostovoljcev, ki bo začela nov proces usposabljanja.  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sposabljanja organizatorjev mre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Domžalah bo 15. maja potekalo izobraževalno srečanje, namenjeno organizatorjem mrež in kontaktnim osebam. Načrtuje se, da boste udeleženci pridobili praktično uporabno znanje, ki vam bo v pomoč pri koordiniranju in razvoju programa v lokalni in regionalni mreži skupin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 spoštovanjem,</w:t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Slokar, l.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NM/sekretar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volitve članov uredniškega odbor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37160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7394" w:dyaOrig="3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7.85pt;height:60.15pt" filled="f" o:ole="">
          <v:imagedata r:id="rId4" o:title=""/>
        </v:shape>
        <o:OLEObject Type="Embed" ProgID="" ShapeID="ole_rId3" DrawAspect="Content" ObjectID="_172964398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6:00Z</dcterms:created>
  <dc:creator>Martina Slokar</dc:creator>
  <dc:description/>
  <dc:language>en-US</dc:language>
  <cp:lastModifiedBy>Martina Slokar</cp:lastModifiedBy>
  <dcterms:modified xsi:type="dcterms:W3CDTF">2015-05-06T09:41:00Z</dcterms:modified>
  <cp:revision>2</cp:revision>
  <dc:subject/>
  <dc:title/>
</cp:coreProperties>
</file>